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三国演义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曹操的那些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曹操的那些事儿</w:t>
      </w:r>
      <w:r>
        <w:rPr>
          <w:sz w:val="32"/>
          <w:szCs w:val="32"/>
        </w:rPr>
        <w:t>&lt;/p&gt;&lt;p&gt;&lt;img src="/static-img/GhjR2q_MIWTmjcpdZWLcPwN1aLGz2wXrsnylkAVYwhYfhr3h9MlwS4QJCtkbENMY.jpg"&gt;&lt;/p&gt;&lt;p&gt;</w:t>
      </w:r>
      <w:r>
        <w:rPr>
          <w:sz w:val="32"/>
          <w:szCs w:val="32"/>
        </w:rPr>
        <w:t xml:space="preserve">在一个阳光明媚的春日，我坐在书房里，手中紧握着一本旧书。这不是任何普通的书，而是一本“三国演义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承载着古代英雄们辉煌与悲壮的故事。打开这封记忆之门，我仿佛回到了那个充满争斗与荣耀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小红，是一个热爱历史的小女孩。我最喜欢听爸爸讲述关于刘备、关羽、张飞和曹操等人的故事。他们在乱世中奋斗，为了国家、为了理想，不顾生死，这让我深受感动。我决定要读懂每一个字，每一段情节，从而更好地了解这些英雄人物。</w:t>
      </w:r>
      <w:r>
        <w:rPr>
          <w:sz w:val="32"/>
          <w:szCs w:val="32"/>
        </w:rPr>
        <w:t>&lt;/p&gt;&lt;p&gt;&lt;img src="/static-img/YDREF7R_Vh1M8faCuyS_VAN1aLGz2wXrsnylkAVYwhYfhr3h9MlwS4QJCtkbENMY.jpg"&gt;&lt;/p&gt;&lt;p&gt;</w:t>
      </w:r>
      <w:r>
        <w:rPr>
          <w:sz w:val="32"/>
          <w:szCs w:val="32"/>
        </w:rPr>
        <w:t xml:space="preserve">我拿起手机，打开了“三国演义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电子版。在屏幕上跳跃着古文和现代汉语对照，让我轻松理解了许多难以捉摸的地方。我开始阅读，一章接一章，逐渐沉浸其中。从赤壁之战到长坂坡，再到白门楼，那些场景仿佛就在眼前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别是关于曹操的一部分，我觉得他这个角色真是复杂。他既有智谋也有残忍，他的人生轨迹让我感到非常震撼。在阅读过程中，我不禁思考：如果自己也能像曹操那样，在乱世中崛起，那会是怎样的感觉呢？</w:t>
      </w:r>
      <w:r>
        <w:rPr>
          <w:sz w:val="32"/>
          <w:szCs w:val="32"/>
        </w:rPr>
        <w:t>&lt;/p&gt;&lt;p&gt;&lt;img src="/static-img/RTfkrQVdAwWNgQVTspQKswN1aLGz2wXrsnylkAVYwhYfhr3h9MlwS4QJCtkbENMY.jpg"&gt;&lt;/p&gt;&lt;p&gt;</w:t>
      </w:r>
      <w:r>
        <w:rPr>
          <w:sz w:val="32"/>
          <w:szCs w:val="32"/>
        </w:rPr>
        <w:t xml:space="preserve">随着时间推移，我越来越多地将自己的想法融入到对“三国演义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解读当中。我开始尝试用现代话来叙述那些古老的情节，使得原本枯燥乏味的话题变得鲜活起来。比如说，当时常听到的是：“天下大势，如逆水行舟，不进则退。”但是我却这样描述：“就像是逆流而上的船，只停留不前，就被河水卷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样的过程让我发现，即使是在遥远过去，也有那么一些永恒的话题可以让我们今天也感同身受。而“三国演义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是这样一种文学宝库，它不仅仅是一部历史小说，更是一个可以穿越千年的大桥，可以让我们跨越时空，与那些传奇人物共同经历那段充满激情与梦想的岁月。</w:t>
      </w:r>
      <w:r>
        <w:rPr>
          <w:sz w:val="32"/>
          <w:szCs w:val="32"/>
        </w:rPr>
        <w:t>&lt;/p&gt;&lt;p&gt;&lt;img src="/static-img/dAfrmHzSNA1UAd2dwlceEAN1aLGz2wXrsnylkAVYwhYfhr3h9MlwS4QJCtkbENMY.jpg"&gt;&lt;/p&gt;&lt;p&gt;</w:t>
      </w:r>
      <w:r>
        <w:rPr>
          <w:sz w:val="32"/>
          <w:szCs w:val="32"/>
        </w:rPr>
        <w:t xml:space="preserve">所以，无论你是历史爱好者还是文化探索者，“三国演义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值得你去一次深入探究。你或许会发现，就像我一样，被这部作品所吸引，最终成为它忠实的小伙伴。</w:t>
      </w:r>
      <w:r>
        <w:rPr>
          <w:sz w:val="32"/>
          <w:szCs w:val="32"/>
        </w:rPr>
        <w:t>&lt;/p&gt;&lt;p&gt;&lt;a href = "/doc/1036419-</w:t>
      </w:r>
      <w:r>
        <w:rPr>
          <w:sz w:val="32"/>
          <w:szCs w:val="32"/>
        </w:rPr>
        <w:t xml:space="preserve">三国演义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曹操的那些事儿</w:t>
      </w:r>
      <w:r>
        <w:rPr>
          <w:sz w:val="32"/>
          <w:szCs w:val="32"/>
        </w:rPr>
        <w:t>.doc" rel="alternate" download="1036419-</w:t>
      </w:r>
      <w:r>
        <w:rPr>
          <w:sz w:val="32"/>
          <w:szCs w:val="32"/>
        </w:rPr>
        <w:t xml:space="preserve">三国演义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曹操的那些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